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результатах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мещение вакантной должности государственной гражданской службы Республики Дагестан в Министерстве природных ресурсов и экологии Республики Дагестан, проведенного 27 сентябр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природных ресурсов и экологии Республики Дагестан сообщает, что по результатам втор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на замещение вакантной должности государственной гражданской службы Республики Дагестан (приказ Минприроды РД от 12.09.2024 г. № 194), проведенного </w:t>
      </w:r>
      <w:r>
        <w:rPr>
          <w:b/>
          <w:sz w:val="28"/>
          <w:szCs w:val="28"/>
        </w:rPr>
        <w:t>27 сентября 2024 года,</w:t>
      </w:r>
      <w:r>
        <w:rPr>
          <w:sz w:val="28"/>
          <w:szCs w:val="28"/>
        </w:rPr>
        <w:t xml:space="preserve"> конкурсная комиссия, образованная приказом Минприроды РД от 21.12.2023 г. № 301, большинством голосов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знать победителем конкурса на замещение вакантной должности государственной гражданской службы РД в Минприроды РД, относящейся к главной группе должностей - начальника отдела государственной экологической экспертизы и нормирования воздействия на окружающую среду Управления охраны окружающей среды - </w:t>
      </w:r>
      <w:r>
        <w:rPr>
          <w:b/>
          <w:sz w:val="28"/>
          <w:szCs w:val="28"/>
        </w:rPr>
        <w:t>Гайдарову Мадину Магомедовну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ю в кадровый резерв Министерства природных ресурсов и экологии Республики Дагестан для замещения главной группы должностей государственной гражданской службы Республики Дагест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динова Хайрудина Магомедович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рчиева Рустама Багарчиевич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булаеву Зарему Хайбулаевн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а Арсена Ибрагимович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жабова Ислама Раджабович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user</dc:creator>
  <dc:description/>
  <cp:keywords/>
  <dc:language>en-US</dc:language>
  <cp:lastModifiedBy>Диана Алиева</cp:lastModifiedBy>
  <cp:lastPrinted>2024-10-02T10:27:00Z</cp:lastPrinted>
  <dcterms:modified xsi:type="dcterms:W3CDTF">2024-10-02T07:29:00Z</dcterms:modified>
  <cp:revision>6</cp:revision>
  <dc:subject/>
  <dc:title>      </dc:title>
</cp:coreProperties>
</file>